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4 января 2023  года №  1/8 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ул. 11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ьевское шоссе,       д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амонова, д. 12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ыдковская, д. 10, корп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ыдковская, д. 2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в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д. 2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д. 6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Филевская, д. 53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Филевская, д. 53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Филевская, д.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6:00Z</dcterms:created>
  <dc:creator>Nadezda</dc:creator>
  <dc:description/>
  <cp:keywords/>
  <dc:language>en-US</dc:language>
  <cp:lastModifiedBy>Анна</cp:lastModifiedBy>
  <cp:lastPrinted>2023-01-25T08:56:00Z</cp:lastPrinted>
  <dcterms:modified xsi:type="dcterms:W3CDTF">2023-01-25T13:42:00Z</dcterms:modified>
  <cp:revision>11</cp:revision>
  <dc:subject/>
  <dc:title/>
</cp:coreProperties>
</file>